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DECEMBRIE  2020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8.12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 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1386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R.CAD 6138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LOCUINTA, ANEXA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8.12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MORI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77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77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LOCUINTA UNIFMILIARA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4.12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PREPARATIEI N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ARI DE INCHIDERE SI ECOLOGIZARE -ETAPA II -PENTRU PUNCT DE LUCRU SECTOR PREPARARE CORO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RHITECT SEF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SCHIVA ACS                                                                                                                               ADRIANA PETRIL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19-04-01T13:05:00Z</cp:lastPrinted>
  <dcterms:modified xsi:type="dcterms:W3CDTF">2021-01-08T09:15:00Z</dcterms:modified>
  <cp:revision>904</cp:revision>
  <dc:subject/>
  <dc:title/>
</cp:coreProperties>
</file>